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color w:val="2B2B2B"/>
          <w:kern w:val="0"/>
          <w:sz w:val="36"/>
          <w:szCs w:val="36"/>
        </w:rPr>
      </w:pPr>
      <w:r>
        <w:rPr>
          <w:rFonts w:ascii="黑体" w:hAnsi="黑体" w:cs="Arial" w:eastAsia="黑体"/>
          <w:color w:val="2B2B2B"/>
          <w:kern w:val="0"/>
          <w:sz w:val="36"/>
          <w:szCs w:val="36"/>
        </w:rPr>
        <w:t>石家庄国际机场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color w:val="2B2B2B"/>
          <w:kern w:val="0"/>
          <w:sz w:val="36"/>
          <w:szCs w:val="36"/>
        </w:rPr>
      </w:pPr>
      <w:r>
        <w:rPr>
          <w:rFonts w:ascii="黑体" w:hAnsi="黑体" w:cs="Arial" w:eastAsia="黑体"/>
          <w:color w:val="2B2B2B"/>
          <w:kern w:val="0"/>
          <w:sz w:val="36"/>
          <w:szCs w:val="36"/>
        </w:rPr>
        <w:t>处置消防救援保障固定资产项目报价表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center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4"/>
        </w:rPr>
        <w:t>报价包含运输费、人工费、清理费等一切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</wp:posOffset>
                </wp:positionV>
                <wp:extent cx="521398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5025"/>
                            </w:tblGrid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名称及地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防救援保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总报价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元人民币）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大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小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增值税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87.4pt;mso-wrap-distance-left:9pt;mso-wrap-distance-right:9pt;mso-wrap-distance-top:0pt;mso-wrap-distance-bottom:0pt;margin-top:0.15pt;mso-position-vertical-relative:text;margin-left:9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5025"/>
                      </w:tblGrid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单位名称及地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消防救援保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总报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元人民币）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大写：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小写：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增值税税率：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本报价表，仅为选出最终胜选回收厂家，计入合同价格以最终车辆称重为准。</w:t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报废车辆运抵我公司场地后，在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个工作日内办结车辆注销手续。</w:t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自车辆交付之日起，我公司承担报废车辆交接后的一切灭失等相关责任。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widowControl/>
        <w:jc w:val="center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54:36Z</dcterms:created>
  <dc:creator>康哲</dc:creator>
  <dc:description/>
  <dc:language>en-US</dc:language>
  <cp:lastModifiedBy>六六六</cp:lastModifiedBy>
  <cp:lastPrinted>2024-05-15T08:27:00Z</cp:lastPrinted>
  <dcterms:modified xsi:type="dcterms:W3CDTF">2024-05-15T05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C07C3F8549C1B24E764D557702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