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eastAsia="zh-CN"/>
        </w:rPr>
        <w:t>航空食品分公司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eastAsia="zh-CN"/>
        </w:rPr>
        <w:t>包装盒采购项目谈判公告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single"/>
        </w:rPr>
        <w:t>河北机场管理集团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lang w:eastAsia="zh-CN"/>
        </w:rPr>
        <w:t>有限公司航空食品分公司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lang w:eastAsia="zh-CN"/>
        </w:rPr>
        <w:t>包装盒产品采购项目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采用谈判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方式选取供货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，现邀请合格的供应商参加报价和谈判。具体内容如下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项目名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: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lang w:eastAsia="zh-CN"/>
        </w:rPr>
        <w:t>包装盒产品采购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20"/>
        <w:jc w:val="left"/>
        <w:textAlignment w:val="auto"/>
        <w:rPr>
          <w:rFonts w:ascii="宋体" w:hAnsi="宋体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报名截止时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: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single"/>
        </w:rPr>
        <w:t>202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single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FF"/>
          <w:spacing w:val="0"/>
          <w:sz w:val="31"/>
          <w:szCs w:val="31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FF"/>
          <w:spacing w:val="0"/>
          <w:sz w:val="31"/>
          <w:szCs w:val="31"/>
          <w:u w:val="single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FF"/>
          <w:spacing w:val="0"/>
          <w:sz w:val="31"/>
          <w:szCs w:val="31"/>
          <w:u w:val="single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FF"/>
          <w:spacing w:val="0"/>
          <w:sz w:val="31"/>
          <w:szCs w:val="31"/>
          <w:u w:val="single"/>
        </w:rPr>
        <w:t>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FF"/>
          <w:spacing w:val="0"/>
          <w:sz w:val="31"/>
          <w:szCs w:val="31"/>
          <w:u w:val="single"/>
          <w:lang w:val="en-US" w:eastAsia="zh-CN"/>
        </w:rPr>
        <w:t>18: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。请参选单位填写《供应商参选确认函》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详见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谈判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技术及商务说明文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第六章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盖公章扫描发指定邮箱。逾期未报名不再接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响应性文件份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: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正本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份、副本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份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递交响应性文件截止时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: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single"/>
        </w:rPr>
        <w:t>202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single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FF"/>
          <w:spacing w:val="0"/>
          <w:sz w:val="31"/>
          <w:szCs w:val="31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FF"/>
          <w:spacing w:val="0"/>
          <w:sz w:val="31"/>
          <w:szCs w:val="31"/>
          <w:u w:val="single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FF"/>
          <w:spacing w:val="0"/>
          <w:sz w:val="31"/>
          <w:szCs w:val="31"/>
          <w:u w:val="single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FF"/>
          <w:spacing w:val="0"/>
          <w:sz w:val="31"/>
          <w:szCs w:val="31"/>
          <w:u w:val="single"/>
        </w:rPr>
        <w:t>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FF"/>
          <w:spacing w:val="0"/>
          <w:sz w:val="31"/>
          <w:szCs w:val="31"/>
          <w:u w:val="single"/>
          <w:lang w:val="en-US" w:eastAsia="zh-CN"/>
        </w:rPr>
        <w:t>18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FF"/>
          <w:spacing w:val="0"/>
          <w:sz w:val="31"/>
          <w:szCs w:val="31"/>
          <w:u w:val="single"/>
        </w:rPr>
        <w:t>: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递交地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: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lang w:eastAsia="zh-CN"/>
        </w:rPr>
        <w:t>石家庄正定国际机场航空食品分公司二楼谈判室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（逾期送达的或者未送达指定地点的文件不予受理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谈判时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: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single"/>
        </w:rPr>
        <w:t>202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single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FF"/>
          <w:spacing w:val="0"/>
          <w:sz w:val="31"/>
          <w:szCs w:val="31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FF"/>
          <w:spacing w:val="0"/>
          <w:sz w:val="31"/>
          <w:szCs w:val="31"/>
          <w:u w:val="single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FF"/>
          <w:spacing w:val="0"/>
          <w:sz w:val="31"/>
          <w:szCs w:val="31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FF"/>
          <w:spacing w:val="0"/>
          <w:sz w:val="31"/>
          <w:szCs w:val="31"/>
          <w:u w:val="single"/>
        </w:rPr>
        <w:t>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FF"/>
          <w:spacing w:val="0"/>
          <w:sz w:val="31"/>
          <w:szCs w:val="31"/>
          <w:u w:val="single"/>
          <w:lang w:val="en-US" w:eastAsia="zh-CN"/>
        </w:rPr>
        <w:t>1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FF"/>
          <w:spacing w:val="0"/>
          <w:sz w:val="31"/>
          <w:szCs w:val="31"/>
          <w:u w:val="single"/>
        </w:rPr>
        <w:t>: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谈判地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: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lang w:eastAsia="zh-CN"/>
        </w:rPr>
        <w:t>石家庄正定国际机场航空食品分公司二楼谈判室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届时请符合条件的参选单位按《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航空食品分公司包装盒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lang w:eastAsia="zh-CN"/>
        </w:rPr>
        <w:t>产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采购项目谈判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技术及商务说明文件》准备谈判文件，并请参加谈判的单位法定代表人或法人委托人参与谈判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联系人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游丹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left"/>
        <w:textAlignment w:val="auto"/>
        <w:rPr>
          <w:rFonts w:ascii="宋体" w:hAnsi="宋体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联系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0311-6813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7745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20"/>
        <w:textAlignment w:val="auto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邮箱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921971032@qq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 "/>
    <w:basedOn w:val="Normal"/>
    <w:qFormat/>
    <w:pPr>
      <w:spacing w:lineRule="atLeast" w:line="318"/>
      <w:ind w:left="369" w:firstLine="369"/>
      <w:textAlignment w:val="baseline"/>
    </w:pPr>
    <w:rPr>
      <w:rFonts w:ascii="宋体" w:hAnsi="宋体" w:eastAsia="宋体" w:cs="Calibri"/>
      <w:sz w:val="21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35:00Z</dcterms:created>
  <dc:creator>Administrator</dc:creator>
  <dc:description/>
  <dc:language>en-US</dc:language>
  <cp:lastModifiedBy>游丹01</cp:lastModifiedBy>
  <dcterms:modified xsi:type="dcterms:W3CDTF">2024-03-18T08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DBB4FACA44D75B52A6F800FA59F8C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